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ношевский сельск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оше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еевского район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От 11.05.2022г.  № 18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Уно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Унош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Гордеевского муниципального района</w:t>
      </w:r>
    </w:p>
    <w:p>
      <w:pPr>
        <w:pStyle w:val="Normal"/>
        <w:rPr/>
      </w:pPr>
      <w:r>
        <w:rPr/>
        <w:t>Брянской области за 1 квартал 2022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/>
        <w:t>В соответствии со статьей 264.2 Бюджетного кодекса Российской Федерации, пунктом 13 решения № 70 от 14 декабря 2022года « О бюджете Уношевского сельского поселения Гордеевского муниципального района Брянской области  на 2022 год и плановый период 2023и 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Утвердить прилагаемый  отчет об исполнение бюджета  Уношевское сельское поселение Гордеевского муниципального района  Брянской области  за 1 квартал 2022года  по доходам в   сумме 400 224,98 рублей и по расходам в сумме 467 691,05 рублей с превышением доходов над расходами в сумме  - 67466,07рублей и следующими показателями:</w:t>
      </w:r>
    </w:p>
    <w:p>
      <w:pPr>
        <w:pStyle w:val="Normal"/>
        <w:rPr/>
      </w:pPr>
      <w:r>
        <w:rPr/>
        <w:t xml:space="preserve"> </w:t>
      </w:r>
      <w:r>
        <w:rPr/>
        <w:t>1) По доходам бюджета  Уношевского сельского поселения  Гордеевского муниципального района  Брянской области за 1 квартал 2022 года согласно приложения 1 к настоящему постановлению;</w:t>
      </w:r>
    </w:p>
    <w:p>
      <w:pPr>
        <w:pStyle w:val="Normal"/>
        <w:rPr/>
      </w:pPr>
      <w:r>
        <w:rPr/>
        <w:t xml:space="preserve"> </w:t>
      </w:r>
      <w:r>
        <w:rPr/>
        <w:t>2) По расходам бюджета   Уношевского сельского поселения Гордеевского муниципального района  Брянской области. по ведомственной структуре за 1 квартал 2022 года согласно приложения 2 к настоящему постановлению;</w:t>
      </w:r>
    </w:p>
    <w:p>
      <w:pPr>
        <w:pStyle w:val="Normal"/>
        <w:rPr/>
      </w:pPr>
      <w:r>
        <w:rPr/>
        <w:t>3)  По расходам бюджета  Уношевского сельского поселения Гордеевского муниципального района  Брянской области по  разделам и подразделам, целевым статьям и видам расходов за 1 квартал 2022 года согласно приложения 3 к настоящему постановлению;</w:t>
      </w:r>
    </w:p>
    <w:p>
      <w:pPr>
        <w:pStyle w:val="Normal"/>
        <w:rPr/>
      </w:pPr>
      <w:r>
        <w:rPr/>
        <w:t>4) По расходам бюджета  Уношевского сельского поселения Гордеевского муниципального района  Брянской области по целевым   статьям (муниципальным программам и не программным  направлениям деятельности),группам и подгруппам видов расходов за  1 квартал 2022 года согласно приложения 4 к настоящему постановлению;</w:t>
      </w:r>
    </w:p>
    <w:p>
      <w:pPr>
        <w:pStyle w:val="Normal"/>
        <w:rPr/>
      </w:pPr>
      <w:r>
        <w:rPr/>
        <w:t xml:space="preserve"> </w:t>
      </w:r>
      <w:r>
        <w:rPr/>
        <w:t>5) По источникам финансирования дефицита бюджета Уношевского сельского поселения Гордеевского муниципального района  Брянской области за  1 квартал 2022  года согласно приложения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sz w:val="20"/>
          <w:szCs w:val="20"/>
        </w:rPr>
        <w:t xml:space="preserve"> </w:t>
      </w:r>
      <w:r>
        <w:rPr/>
        <w:t>В срок до 15 мая  2022 года направить в Уношевский сельский Совет народных депутатов и Контрольно-счетную палату Гордеевского района отчет об исполнении бюджета Уношевского сельского поселения Гордеевского муниципального района Брянской области за 1квартал 2022 го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3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>Настоящее постановление подлежит обнародованию на официальном сайте Уношевской сельской администрации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>Контроль за исполнением настоящего постановления возложить на ведущего специалиста по финансам, налогам и бухгалтерскому учету (Кормильцеву Т.И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  <w:t>Глава администрации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ношевского сельского поселения                                              Л.Г.Тимош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6:00Z</dcterms:created>
  <dc:creator>User</dc:creator>
  <dc:description/>
  <cp:keywords/>
  <dc:language>en-US</dc:language>
  <cp:lastModifiedBy>User</cp:lastModifiedBy>
  <cp:lastPrinted>2022-05-24T11:39:00Z</cp:lastPrinted>
  <dcterms:modified xsi:type="dcterms:W3CDTF">2022-05-24T08:40:00Z</dcterms:modified>
  <cp:revision>96</cp:revision>
  <dc:subject/>
  <dc:title>Уношевский сельский совет народных депутатов</dc:title>
</cp:coreProperties>
</file>